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糖果般的魅力潘甜甜在影视界的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果般的魅力：潘甜甜在影视界的闪耀</w:t>
      </w:r>
      <w:r>
        <w:rPr>
          <w:sz w:val="32"/>
          <w:szCs w:val="32"/>
        </w:rPr>
        <w:t>&lt;/p&gt;&lt;p&gt;&lt;img src="/static-img/toraOzk6kMrUz3g8vSKgWdVKYYo3jfKcxyFsP9yXswCmVyEyfgxQM8wX5GiQr43C.jpg"&gt;&lt;/p&gt;&lt;p&gt;</w:t>
      </w:r>
      <w:r>
        <w:rPr>
          <w:sz w:val="32"/>
          <w:szCs w:val="32"/>
        </w:rPr>
        <w:t>在这个充满竞争激烈、瞬息万变的娱乐行业中，有些人凭借着独特的魅力和不凡的才华，能够站在众星之巅。潘甜甜，就是这样一位让人瞩目的明星。在她的世界里，每一次亮相都像是散发着诱人的香气，让每个人都忍不住想要深入了解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作为一个专注于培养年轻新锐人才的大型媒体集团，其旗下的潘甜甜视频频道，无疑是其最大的成功之一。这里，不仅有着精心策划制作的一系列短视频，还有许多关于潘甜甜日常生活的小片段，这些内容总是能迅速吸引大量观众。</w:t>
      </w:r>
      <w:r>
        <w:rPr>
          <w:sz w:val="32"/>
          <w:szCs w:val="32"/>
        </w:rPr>
        <w:t>&lt;/p&gt;&lt;p&gt;&lt;img src="/static-img/MgShPCtKJCIM697-E34FZ9VKYYo3jfKcxyFsP9yXswA4-TE6IgC6XgOT11DQzAgLNoOmTjEjSmlI8YhibWXQEg.jpg"&gt;&lt;/p&gt;&lt;p&gt;</w:t>
      </w:r>
      <w:r>
        <w:rPr>
          <w:sz w:val="32"/>
          <w:szCs w:val="32"/>
        </w:rPr>
        <w:t>回顾一下过去几年的发展历程，我们可以发现，潘甜甜凭借其出色的表演技巧和丰富多彩的人物形象，一次又一次地打破了自我限制。她在《美味家族》这部热门网络剧中的角色，小小米娃儿，以其清新的笑容和温柔的心灵深得观众喜爱，而她所主持的真人秀节目《梦想加分》，则以其幽默风趣和专业水平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和节目，她还积极参与各种公益活动，用自己的方式为社会做出贡献。这一点，也成为了她赢得更多支持者的重要原因之一。例如，在“关爱地球”主题周期间，她通过她的社交平台呼吁大家减少使用一次性塑料制品，并分享了一系列环保小贴士，这样的举动让她的粉丝们对环境保护产生了更深层次的认识。</w:t>
      </w:r>
      <w:r>
        <w:rPr>
          <w:sz w:val="32"/>
          <w:szCs w:val="32"/>
        </w:rPr>
        <w:t>&lt;/p&gt;&lt;p&gt;&lt;img src="/static-img/IhteVEVsjPBs1Tf2CFDJm9VKYYo3jfKcxyFsP9yXswA4-TE6IgC6XgOT11DQzAgLNoOmTjEjSmlI8YhibWXQEg.jpg"&gt;&lt;/p&gt;&lt;p&gt;</w:t>
      </w:r>
      <w:r>
        <w:rPr>
          <w:sz w:val="32"/>
          <w:szCs w:val="32"/>
        </w:rPr>
        <w:t>随着时间推移，潘甜婷越来越多地涉足电影领域。在最近上映的一部由著名导演执导的大型科幻电影中，她扮演了一位未来科技巨擘，为该片增添了无限可能性的科学与技术元素。而就在前不久，她还发布了一款与知名游戏品牌合作开发的小游戏，这款游戏结合了实景拍摄与虚拟现实技术，为玩家带来了全新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事迹证明，果冻传媒背后的潜力巨大，而潘甜婷作为其中一员，是个不可忽视的人物。她的事业轨迹似乎是在不断向高峰攀登，同时也在用自己的方式影响着整个娱乐产业，使它变得更加多元化、创新。</w:t>
      </w:r>
      <w:r>
        <w:rPr>
          <w:sz w:val="32"/>
          <w:szCs w:val="32"/>
        </w:rPr>
        <w:t>&lt;/p&gt;&lt;p&gt;&lt;img src="/static-img/JJbv6UFFGpGjQrBh9bdiHdVKYYo3jfKcxyFsP9yXswA4-TE6IgC6XgOT11DQzAgLNoOmTjEjSmlI8YhibWXQEg.jpg"&gt;&lt;/p&gt;&lt;p&gt;</w:t>
      </w:r>
      <w:r>
        <w:rPr>
          <w:sz w:val="32"/>
          <w:szCs w:val="32"/>
        </w:rPr>
        <w:t>对于那些追求非凡生活、渴望看到不同世界的人来说， 潘甜婷正好是一个值得关注的人物。不论是在荧屏上还是通过各种媒体渠道，如今我们已经无法避免感受到那份独有的“糖果般”的魅力，它像是一股力量，将我们的注意力牢牢吸引到这位女神身边去，从而成为我们共同探索未来的旅伴。</w:t>
      </w:r>
      <w:r>
        <w:rPr>
          <w:sz w:val="32"/>
          <w:szCs w:val="32"/>
        </w:rPr>
        <w:t>&lt;/p&gt;&lt;p&gt;&lt;a href = "/doc/924487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般的魅力潘甜甜在影视界的闪耀</w:t>
      </w:r>
      <w:r>
        <w:rPr>
          <w:sz w:val="32"/>
          <w:szCs w:val="32"/>
        </w:rPr>
        <w:t>.doc" rel="alternate" download="924487-</w:t>
      </w:r>
      <w:r>
        <w:rPr>
          <w:sz w:val="32"/>
          <w:szCs w:val="32"/>
        </w:rPr>
        <w:t xml:space="preserve">果冻传媒潘甜甜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糖果般的魅力潘甜甜在影视界的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